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«Назначение и выплата единовременного пособия при рождении ребенка»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. Вам станут доступны все услуги, относящиеся к ведению Министерства труда, социального развития и занятости населения Республики Алта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Назначение и выплата единовременного пособия при рождении ребенк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9. 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Заполните личные данны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1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Заполните данные номера счет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Загрузите отсканированные документы.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6. 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Проверьте все данны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2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3. 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«Назначение и выплата единовременного пособия при рождении ребенка»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. Вам станут доступны все услуги, относящиеся к ведению Министерства труда, социального развития и занятости населения Республики Алта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Назначение и выплата единовременного пособия при рождении ребенк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9. 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Заполните личные данны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1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Заполните данные номера счет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Загрузите отсканированные документы.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6. 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Проверьте все данны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2.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3. 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us-msp-j</dc:creator>
  <dc:description/>
  <cp:keywords/>
  <dc:language>en-US</dc:language>
  <cp:lastModifiedBy>Денис</cp:lastModifiedBy>
  <cp:lastPrinted>2017-07-26T11:23:00Z</cp:lastPrinted>
  <dcterms:modified xsi:type="dcterms:W3CDTF">2017-08-01T05:44:00Z</dcterms:modified>
  <cp:revision>2</cp:revision>
  <dc:subject/>
  <dc:title/>
</cp:coreProperties>
</file>